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мая  2022 года                                                                       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набережной Степана Разина (на участке от улицы Андрея Дементьева до Свободного переул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вободном переулке (на участке от дома № 30 на Свободном переулке до набережной Степана Рази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лице Вольного Новгорода (на участке от набережной Степана Разина до Тверского просп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верском проспекте (на участке от улицы Вольного Новгорода до набережной Степана Рази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лице Трехсвятской (на участке от набережной Степана Разина до дома № 49 на улице Трехсвятск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туденческом переулке (на участке от набережной Степана Разина до дома № 4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ездах на набережную Степана Разина из дворов домов № 3, № 4, № 5, № 6, № 7, № 8, № 9, № 10, № 11, № 12, № 13, № 14, № 15, № 16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14.05.2022 до 23 часов 59 минут 15.05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21.05.2022 до 23 часов 59 минут 22.05.202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28.05.2022 до 23 часов 59 минут 29.05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04.06.2022 до 23 часов 59 минут 05.06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11.06.2022 до 23 часов 59 минут 12.06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18.06.2022 до 23 часов 59 минут 19.06.202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25.06.2022 до 23 часов 59 минут 26.06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02.07.2022 до 23 часов 59 минут 03.07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09.07.2022 до 23 часов 59 минут 10.07.202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16.07.2022 до 23 часов 59 минут 17.07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23.07.2022 до 23 часов 59 минут 24.07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30.07.2022 до 23 часов 59 минут 31.07.202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06.08.2022 до 23 часов 59 минут 07.08.202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00 часов 00 минут 13.08.2022 до 23 часов 59 минут 14.08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00 часов 00 минут 20.08.2022 до 23 часов 59 минут 21.08.202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0 часов 00 минут 27.08.2022 до 23 часов 59 минут 28.08.2022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На период мероприятий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7:00Z</dcterms:created>
  <dc:creator>andrew M Istomin</dc:creator>
  <dc:description/>
  <cp:keywords/>
  <dc:language>en-US</dc:language>
  <cp:lastModifiedBy>Ким Екатерина Игоревна</cp:lastModifiedBy>
  <cp:lastPrinted>2021-06-07T15:57:00Z</cp:lastPrinted>
  <dcterms:modified xsi:type="dcterms:W3CDTF">2022-05-11T09:27:00Z</dcterms:modified>
  <cp:revision>3</cp:revision>
  <dc:subject/>
  <dc:title/>
</cp:coreProperties>
</file>